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2177865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0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9 мая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г. Евпатория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1-20/34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N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ст. 13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21.10.2014г. №1-3/14 «О внесении изменений и дополнений в Регламент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 и утверждении его в новой редакции», и принимая во внимание обращение депута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 Волошина Р. В. от 25.05.2015г. № 116,-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1. Утвердить персональный состав комитетов Евпаторийского городского совета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"/>
        <w:gridCol w:w="8776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вальчук Александр Михайло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 вопросам транспорта, промышленности и связ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ергей Анатолье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Александр Михайлович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Волошин Роман Валерь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24.04.2015г.              № 1-19/4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ab/>
        <w:t xml:space="preserve">                     О. В. Харит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40" w:right="745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2:00Z</dcterms:created>
  <dc:creator>Пользователь</dc:creator>
  <dc:description/>
  <cp:keywords/>
  <dc:language>en-US</dc:language>
  <cp:lastModifiedBy>OPVO</cp:lastModifiedBy>
  <cp:lastPrinted>2015-05-29T15:23:00Z</cp:lastPrinted>
  <dcterms:modified xsi:type="dcterms:W3CDTF">2022-10-25T09:21:00Z</dcterms:modified>
  <cp:revision>3</cp:revision>
  <dc:subject/>
  <dc:title>РЕСПУБЛИКА КРЫМ</dc:title>
</cp:coreProperties>
</file>